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ependência da América Lati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O processo emancipatório da América Colonial hispânica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O fato da chamada elite </w:t>
      </w:r>
      <w:r>
        <w:rPr>
          <w:i/>
          <w:iCs/>
        </w:rPr>
        <w:t>criolla</w:t>
      </w:r>
      <w:r>
        <w:rPr/>
        <w:t xml:space="preserve"> ter sido a promotora da independência determinou, simultaneamente, as finalidades e os limites desta. Constituindo-se em classes dominante, não tinha, é claro, nenhum interesse em alterar a ordem social vigente. A estrutura interna latino-americana estava montada em função da articulação com os mercados europeus, para onde iam matérias-primas e de onde vinham as manufaturas. O monopolismo ibérico, tornando insuportável o pacto colonial, motivou, a partir e certo momento, a rebelião emancipatória. Por trás de uma retórica libertária o que houve foi a oposição aos seculares privilégios gerados no mercantilismo: a cobrança de impostos, a proibição de produzir e negociar livremente e a obrigação dos navios que vinham ou saíam do Novo Mundo de passarem obrigatoriamente por portos ibéricos.</w:t>
      </w:r>
    </w:p>
    <w:p>
      <w:pPr>
        <w:pStyle w:val="Normal"/>
        <w:ind w:firstLine="540"/>
        <w:jc w:val="both"/>
        <w:rPr/>
      </w:pPr>
      <w:r>
        <w:rPr/>
        <w:t>Com efeito, para a aristocracia local, a independência foi tão-somente um meio de rearticular, em novas bases, os vínculos com o mercado europeu, sem alterar a sua substância e o caráter de dependência. Internamente, deveria ser preservada a estrutura de classes montada na fase colonial.</w:t>
      </w:r>
    </w:p>
    <w:p>
      <w:pPr>
        <w:pStyle w:val="Normal"/>
        <w:ind w:firstLine="540"/>
        <w:jc w:val="both"/>
        <w:rPr/>
      </w:pPr>
      <w:r>
        <w:rPr/>
        <w:t>Externamente, havia que modernizar e diversificar a dependência ao capitalismo internacional em ascensão. Em função da causa emancipatória, acionou-se a ideologia liberal importada da Europa. No Velho Mundo, tal ideologia tivera o objetivo de promover a ascensão política da burguesia e extirpar os obstáculos mercantilistas à expansão do projeto capitalista. No Novo Mundo, ela foi também usada para extirpar obstáculos mercantilistas mas não para levar uma nova classe ao poder, e sim para consolidar, pelo contrário, a que já era tradicionalmente dominante e garantir-lhe os cargos de mando em lugar dos administradores metropolitanos que representavam o velho regime, já em franca decadência.</w:t>
      </w:r>
    </w:p>
    <w:p>
      <w:pPr>
        <w:pStyle w:val="Normal"/>
        <w:ind w:firstLine="540"/>
        <w:jc w:val="both"/>
        <w:rPr/>
      </w:pPr>
      <w:r>
        <w:rPr/>
        <w:t>Na realidade o liberalismo teve um papel revolucionário na Europa, substituindo as classes dominantes e viabilizando a hegemonia do modo de produção capitalista. No Novo Mundo, porém, atuou sobre uma base muito mais estreita, visto que teve por finalidade respaldar interesse sobre uma classe hegemônica de feição-pré-capitalista. Enfim, o liberalismo latino-americano diluiu-se num contexto sócio-político onde a conservação prevaleceu sobre a transformação.</w:t>
      </w:r>
    </w:p>
    <w:p>
      <w:pPr>
        <w:pStyle w:val="Normal"/>
        <w:ind w:firstLine="540"/>
        <w:jc w:val="both"/>
        <w:rPr/>
      </w:pPr>
      <w:r>
        <w:rPr/>
        <w:t>Interessado em ampliar mercados e negócios na América Latina, o capitalismo europeu, com o inglês na vanguarda, não tinha qualquer interesse em que as estruturas dos países no Novo Mundo sofressem qualquer alteração. E com razão, pois tal como se encontravam serviam perfeitamente aos interesses europeus, que, desta forma, poderiam manter tais países em uma posição de dependência em todos os planos. Na verdade, a introdução do liberalismo nas relações comerciais apenas serviu à modernização das formas de controle externo. Uma vez completadas as guerras de independência, as elites locais assumiam o poder político como herdeiras da autoridade colonial e não como instrumentos de transformação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s circunstâncias que levaram à luta</w:t>
      </w:r>
    </w:p>
    <w:p>
      <w:pPr>
        <w:pStyle w:val="Normal"/>
        <w:ind w:firstLine="540"/>
        <w:jc w:val="both"/>
        <w:rPr/>
      </w:pPr>
      <w:r>
        <w:rPr/>
        <w:t xml:space="preserve">Um dos elementos concretos que abriu espaço à manifestação dos descontentamentos da elite </w:t>
      </w:r>
      <w:r>
        <w:rPr>
          <w:i/>
          <w:iCs/>
        </w:rPr>
        <w:t xml:space="preserve">criolla </w:t>
      </w:r>
      <w:r>
        <w:rPr/>
        <w:t>foi a decadência da Metrópole, que o reformismo dos Bourbons não logrou deter. A Espanha não conseguia abastecer convenientemente as colônias, que, por seu lado, se expandiam e viam crescer sua população. Do ponto de vista ideológica, além da influência do iluminismo europeu, ocorreu, no ocaso do século, a influência da independência das colônias inglesas da América do Norte, marco de origem dos Estados Unidos. Tal fato foi um exemplo: era a primeira vitória dos colonizadores sobre os colonizadores. Assim, os Estados Unidos tornaram-se um foco irradiador do ideário liberal-emancipatório e um inimigo do monopólio comercial do Novo Mundo.</w:t>
      </w:r>
    </w:p>
    <w:p>
      <w:pPr>
        <w:pStyle w:val="Normal"/>
        <w:ind w:firstLine="540"/>
        <w:jc w:val="both"/>
        <w:rPr/>
      </w:pPr>
      <w:r>
        <w:rPr/>
        <w:t>O rápido declínio do monopolismo espanhol iniciou-se durante a longa guerra européia  que se seguiu à tempestade política, social e espiritual representada pela Revolução Francesa. Impelida pelo Diretório, a Espanha entrou em guerra contra os ingleses e impedida, pela marinha britânica, de abastecer suas colônias, tomou, em novembro de 1797, a decisão de abrir os portos das índias aos navios neutros, esperando através deles, continuar seus contatos com o Novo Mundo. É verdade que Madrid pretendeu anular a medida em 1799, mas a situação se tornara irreversível. A restauração da paz na Europa (Tratado de Amiens, 1802) foi demasiado efêmera para que o governo espanhol pudesse ter tempo de ressuscitar seu domínio solonial, a essa altura mortalmente golpeado.</w:t>
      </w:r>
    </w:p>
    <w:p>
      <w:pPr>
        <w:pStyle w:val="Normal"/>
        <w:ind w:firstLine="540"/>
        <w:jc w:val="both"/>
        <w:rPr/>
      </w:pPr>
      <w:r>
        <w:rPr/>
        <w:t>O país mais beneficiado com a crise européia de 1795 a 1815 foram os Estados Unidos, Navios americanos entraram, em quantiade cada vez maior, no Chile, no vice-reino do Rio da Prata, em Callao, Vera Cruz e Havana. Conforme Chaunu, “em 1795, o volume das exportações dos Estados Unidos para a América Latina já era, apesar do monopólio hispânico, de US$ 1.389.219; e o das importações, de US$ 1.739.138”. em 1801, após o Ato de 1797, “as exportações ascenderam a US$ 8.437.659 e as importações a US$ 12.799.888”. Simultaneamente com o comércio, as idéias norte-americanas penetravam cada vez mais no continente: o violento panfleto de Thomas Paine contra o monopolismo (O senso comum) as concepções liberais Jefferson eram avidamente absorvidos por aqueles que se comprometiam com a causa emancipatória. Em 1806, inspirados por republicanismo dos Estados Unidos, Miranda tentou sublevar a Venezuela, ajudado pelos ingleses. Prematuro e mal conduzido, o esforço acabou em fracasso e repressão.</w:t>
      </w:r>
    </w:p>
    <w:p>
      <w:pPr>
        <w:pStyle w:val="Normal"/>
        <w:ind w:firstLine="540"/>
        <w:jc w:val="both"/>
        <w:rPr/>
      </w:pPr>
      <w:r>
        <w:rPr/>
        <w:t>Em maio de 1808, Napoleão forçou a abdicação dos Bourbons na Espanha para colocar no trono o irmão José Bonaparte. Rompeu-se, em conseqüência, o elo entre a Metópole e as índias. Napoleão tentou obter o apoio das colônias para José Bonaparte, mas Caracas, México, Bogotá e Buenos Aires se recusaram a reconhecer o usupador e proclamaram a fidelidade à Junta de Sevilha, representante da dinastia caída. Entretanto, a instabilidade do momento, a divisão e a acefalia política da Espanha e a ação dos agentes napoleônicos acabaram fazendo a situação evoluir de uma proclamação de fidelidade dinástica a um movimento separatista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 primeira fase da luta emancipatória</w:t>
      </w:r>
    </w:p>
    <w:p>
      <w:pPr>
        <w:pStyle w:val="Normal"/>
        <w:ind w:firstLine="540"/>
        <w:jc w:val="both"/>
        <w:rPr/>
      </w:pPr>
      <w:r>
        <w:rPr/>
        <w:t>Tudo começou em 1810: Manuel Belgrado, líder das elites rebeladas de Buenos Aires, expulsou o vice-rei nomeado pela Junta de Sevilha e o impacto do acontecimento fez a revolta se irradiar por todos os lados. Em 1811, Chile e Paraguai deram o sinal. No Paraguai, Gaspar Rodrigues Francia instalou uma insólita ditadura que combinou paternalismo estatal, tradições comunitárias indígenas e jesuíticas e um ferrenho isolacionismo. No Uruguai, Artigas encetou heróica campanha guerrilherira, tentando unir a causa emancipatória à reforma agrária em favor dos deserdados do campo. O projeto foi impedido pelo Brasil, que anexou temporariamente o vizinho país (1821-28).</w:t>
      </w:r>
    </w:p>
    <w:p>
      <w:pPr>
        <w:pStyle w:val="Normal"/>
        <w:ind w:firstLine="540"/>
        <w:jc w:val="both"/>
        <w:rPr/>
      </w:pPr>
      <w:r>
        <w:rPr/>
        <w:t>No México, o padre José Hidalgo levantou os índiso contra o dominados espanhol e acabou executado (1811). O padre Morelos, sucessor de Hialgo, conseguiu fazer proclamar a Indepência da Nova Espanha e cheou a incluir medidas de cunho democrático-jacobino em seu projeto político, como a abolição da escravatura, a reforma fiscal e a igualdade de todos perante a lei (1813). Entretanto, as tropas regulares do general Iturbide, reforçadas por 8.000 soldados vindos da Espanha, terminaram derrotando as desorganizadas milícias Índias e Morelo também foi executado (1815). Em 1811 Caracas primeiro e Quinto em seguida também romperam com a Espanha. A Constituição de 1811, inspirada em Jefferson, criou os Estados Unidos da Venezuela e Miranda, o líder rebelde de 1806, assumiu o poder. Todavia, um ano depois Caracas voltou às mãos dos realistas. Prisioneira em Cádiz, Miranda morreria em 1816. Nesse meio tempo, Simon Bolívar tinha sucedido a Miranda e conseguido proclamar uma segunda República venezuelana. Nascido em 1783, homem de boa erudição, temperando seu idealismo libertário com leitura de Plutarco e Rousseau, Bolívar não teve, inicialmente, maior sucesso que Miranda. Derrotado pelos espanhóis, que retomaram definitivamente Caracas em 1815, foi forçado a se exilar na Jamaica. Quito, América Central (que se sublevara em 1812) e Chile também acabaram reconquistados pelos espanhóis e, por volta de 1815, a aventura da independência parecia um capítulo encerrado. Nesse ponto, deve o historiador se perguntar sobre os motivos desse fracasso.</w:t>
      </w:r>
    </w:p>
    <w:p>
      <w:pPr>
        <w:pStyle w:val="Normal"/>
        <w:ind w:firstLine="540"/>
        <w:jc w:val="both"/>
        <w:rPr/>
      </w:pPr>
      <w:r>
        <w:rPr/>
        <w:t xml:space="preserve">As respostas são várias. Afastando o poder colonial que unificava artificialmente a América, evidenciou-se a grande fraqueza das lutas emancipatórias em virtude da pulverização dos poderes locais, da fragmentação política do continente, da desunião e rivalidades pessoais que esfacelavam os exércitos rebeldes e paralisavam as vontades. Ademais, importantes frações da Igreja católica e da elite </w:t>
      </w:r>
      <w:r>
        <w:rPr>
          <w:i/>
          <w:iCs/>
        </w:rPr>
        <w:t xml:space="preserve">criolla </w:t>
      </w:r>
      <w:r>
        <w:rPr/>
        <w:t>não apoiaram decididamente a luta, pois temiam uma eventual revolução social incubada na revolução colonial. Quando do terremoto de Caracas, em 1812, houve padres que afirmaram ser o mesmo um castigo de Deus contra súditos injustamente revoltados.</w:t>
      </w:r>
    </w:p>
    <w:p>
      <w:pPr>
        <w:pStyle w:val="TextBodyIndent"/>
        <w:rPr/>
      </w:pPr>
      <w:r>
        <w:rPr/>
        <w:t>Muito importante também foi a conjuntura internacional que, se por um lado, favoreceu o desencadear da rebelião, por outro, prejudicou a sua continuação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Victor Hugo Condrad Kurunczi de Santana Martins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1T01:58:00Z</dcterms:created>
  <dc:creator>Victor Hugo Condrad Kurunczi de Santana Martins</dc:creator>
  <dc:description/>
  <dc:language>en-US</dc:language>
  <cp:lastModifiedBy>Victor Hugo C. K. S. Martins</cp:lastModifiedBy>
  <dcterms:modified xsi:type="dcterms:W3CDTF">2001-11-11T01:59:00Z</dcterms:modified>
  <cp:revision>3</cp:revision>
  <dc:subject/>
  <dc:title>Independência : possibilidades e limites</dc:title>
</cp:coreProperties>
</file>